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ан Кубатиев - Фрэнсис Скотт Фицджераль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050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 </w:t>
              <w:br/>
              <w:t>Хронология жизни и творчества Ф. С. Фицджеральд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Родился в Сент-П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оступает в школу в Сент-П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оступает в школу Ньюмена в Нью-Джерс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оступает в Принст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. Знакомится с Джиневрой Кин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. Получает звание младшего лейтена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. Знакомится с Зельдой Сей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. Увольняется из армии и едет в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. Возвращается в Сент-Пол, чтобы переделать роман «По эту сторону ра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Scribners принимает «По эту сторону ра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. Новая помолвка с Зельд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. Выходит роман «По эту сторону ра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. Женится на Зель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. Выходит сборник «Эмансипе и философ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. Первая поездка в Европ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. Переезд в Сент-П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Рождение Скот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. Выходит роман «Прекрасные и прокляты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Выходят «Сказки века джаз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Переезд в Грейт-Н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– май. Поездка за границу. Знакомство с Мэрф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. Выходит «Великий Гэтсб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. Знакомство с Хемингуэ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. Возвращение в Амер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. Поездка на лето в Пари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Возвращение в Амер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. Отъезд за границ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. Болезнь Зельд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. Второй приступ болезни у Зельды, ее госпитализ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. Третий приступ болезни у Зельды, госпитализация в Шеппард-Прат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. Выходит роман «Ночь неж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. Шестимесячный контракт с MG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. Знакомится с Шейлой Грэ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. Продлевает на год контракт с MG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. MGM не продлевает контрак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Пишет первую главу романа «Последний магна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. Смерть в Голливу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473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2:00Z</dcterms:created>
  <dc:creator>vlozanov</dc:creator>
  <dc:description/>
  <cp:keywords/>
  <dc:language>en-US</dc:language>
  <cp:lastModifiedBy>Filip Nikolov</cp:lastModifiedBy>
  <dcterms:modified xsi:type="dcterms:W3CDTF">2024-07-07T07:50:00Z</dcterms:modified>
  <cp:revision>4</cp:revision>
  <dc:subject/>
  <dc:title/>
</cp:coreProperties>
</file>